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GCC X68000 tool #1 Ver 1.10 based GCC Ver 1.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X68000 GCC �́CX68000 Develop #1 �� GCC �o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b�v�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X68000 Develop #1 �����ȍ~�̕񍐂̂�����o�O��Ώ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68020 �Ŋg�����</w:t>
      </w:r>
      <w:r>
        <w:rPr/>
        <w:t>ꂽ�</w:t>
      </w:r>
      <w:r>
        <w:rPr/>
        <w:t>A�h���b�V���O���[�h�𑬓x�</w:t>
      </w:r>
      <w:r>
        <w:rPr/>
        <w:t>𗎂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͈͂Ń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C-m68020 �I�v�V�����ŃR���p�C����s���ɂ�68020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Ή��A�Z���u�� fas.x (Ver 1.19a �ȍ~)���K�{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V�����ǉ�ɂȂ�����ϐ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GCC_OPTION �� `@' �����ƁC�G���[�񍐂�W���o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GCC_TEXT_ALIGN,GCC_DATA_ALIGN,GCC_BLOCK_ALIGN 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GCC_TEXT_ALIGN=.qu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Z�N�V������ �A���C�������g ��w�</w:t>
      </w:r>
      <w:r>
        <w:rPr/>
        <w:t>肷�閽�</w:t>
      </w:r>
      <w:r>
        <w:rPr>
          <w:rtl w:val="true"/>
        </w:rPr>
        <w:t>߂</w:t>
      </w:r>
      <w:r>
        <w:rPr/>
        <w:t>�</w:t>
      </w:r>
      <w:r>
        <w:rPr/>
        <w:t>L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B68030 �ł� 32bit �o�X��t�����p����ɂ͊e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̃</w:t>
      </w:r>
      <w:r>
        <w:rPr/>
        <w:t>A���C�������g�� 4 �o�C�g�o�E���_���ɐ���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]�</w:t>
      </w:r>
      <w:r>
        <w:rPr>
          <w:rtl w:val="true"/>
        </w:rPr>
        <w:t>܂</w:t>
      </w:r>
      <w:r>
        <w:rPr/>
        <w:t>����̂</w:t>
      </w:r>
      <w:r>
        <w:rPr/>
        <w:t>ł��Bfas.x �ł͂����s�����</w:t>
      </w:r>
      <w:r>
        <w:rPr>
          <w:rtl w:val="true"/>
        </w:rPr>
        <w:t>߂</w:t>
      </w:r>
      <w:r>
        <w:rPr/>
        <w:t xml:space="preserve">� </w:t>
      </w:r>
      <w:r>
        <w:rPr/>
        <w:t>.quad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̂</w:t>
      </w:r>
      <w:r>
        <w:rPr/>
        <w:t>ł����̊��ϐ��ɂ����w�</w:t>
      </w:r>
      <w:r>
        <w:rPr/>
        <w:t>肵�</w:t>
      </w:r>
      <w:r>
        <w:rPr/>
        <w:t>Ă����΁C�o�E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�Ȃ��C�����̊��ϐ��� -m68020 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ꍇ�����</w:t>
      </w:r>
      <w:r>
        <w:rPr/>
        <w:t>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